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>Карта обеспеченности специальности  учебно-методической литературой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_5В051500-Архивоведение, документоведение и документационное обучение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</w:t>
      </w: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3685"/>
        <w:gridCol w:w="1985"/>
        <w:gridCol w:w="708"/>
        <w:gridCol w:w="709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бяз/ элективны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зовые дисципли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студен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- общественным наука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редкол.: А. П. Пронштейн (отв. ред.) и др.- Ростов н/Д: Изд-во Рост. ун-та, 1970.- 1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Байжан-Ата, Сапар  Өткеннен - мұрағат,өркенге - ұлағат . –Алматы, 199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...  Алматы, 195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 и методика архив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1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учета документов ГАФ СССР, постоянно хранящихся в фондах библиотек системы Министерства культуры СССР, Главархив.упр.при каб.Мин.СССР; [Сост.З.А.Силаева (отв.ред.) и др.]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М.: [Мин.культуры СССР, Гл.архив.упр.при каб.Мин.СССР], 1991.- 51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аф. комис. АН СССР, Южноурал. отд-ние, Башк. фил., Ин-т истории, яз. и лит.- Уфа: б. и., 1976.- 17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логическая деятельность архивных учреждений союзных республик (1918-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[А. Н. Алексеев, И. А. Алимов, О. А. Афани и др.; Редкол.: В. Н. Автократова и др.].- М.: ВНИИДАД, 1979.- 258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збранные труды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наследие / Сигизмунд Натанович Валк; АН СССР, Отд.истории, Археогр.комис.и др.; [Предисл.М.П.Ирошникова].- СПб: Наука.С.-Петербург.отд-ние, 1991.- 36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нева, И. И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еографии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И. И. и др. Корнева; Под ред. М. С. Селезнева, И. И. Корнева, Е. М. Тальман, Д. М. Эпштейн, Моск. гос. ист.-арх. ин-т, Каф. археологии.- М., 196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олев, Г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еографическая деятельность в ГДР, Венгрии и Болгарии (1945 - 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еннадий Иванович Королев; Под ред. М. С. Селезнева.- М.: Б. и., 1978.- 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етодическое пособие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Ивницкая, М. С. Селезнев, В. А. Черных и др.; Под ред. М. С. Селезнева, Е. М. Тальман.- М.: [Б. и.], 1958.- 30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научно-популярных документальных изданий по истории кра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Совете Министров СССР, Всесоюз. НИИ документоведения и арх. дела.- М.: [Б.и.], 1991.- 107, [1]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издания исторических документ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ВНИИ документоведения и арх.дела и др.- 2-е изд., перераб. и доп.- М.: Гл.арх.упр.при Совете Мин-ов СССР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Шмин, Д. 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зпользование архивных документов в научно-исторических и практических целя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Метод. пособие) / Д. В. Шмин; Д. В. Шмин, Е. З. Шехтман.- Житомир: [Б. и.], 1982.- 5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және деректану ұлттық орталығының хабарлары.Изветия Национального центра археографии и источниковедения. –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 Сыктывкар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  Новосибирск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архивных учреждений союзных республик .. М.,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следования по археографии и источниковедению отечественной истории. Днепетровск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нева, И. И. и др.  История археографии в дореволюционной России. М.,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олев, Геннадий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в ГДР, Венгрии и Болгарии (1945 - 1975...  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архив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документ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язык (латинский, арабский, фарс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бекова А.К. Араб тілі. Алматы, 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ұбатова Б.Н. Араб тілінің  теориялық курсы  Алматы, 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сымов Б.С. Араб тілі. Алматы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валев А.А., Шарбатов Г.Ш. Учебник арабского языка,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зьмин С.Е. Учебник арабского языка,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>Чернов П.В. Справочник по грамматике арабского литературного языка. М.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Н.А Майбуров Читаем и переводим арабскую газету.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аранов Х.К. Арабско-русский словарь в двух томах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орисов В.М. Русско-арабский словарь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арник А.В., Шевченко Г.И. Латинский язык. Для студентов филологических и исторических специальностей.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ончарова Н.А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10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БГУ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заржевский А.Ч. Учебник латинского языка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одосинов А.В., Щавелева Н.И. Lingua latina. </w:t>
            </w:r>
            <w:r>
              <w:rPr>
                <w:rFonts w:cs="Times New Roman" w:ascii="Times New Roman" w:hAnsi="Times New Roman"/>
              </w:rPr>
              <w:t xml:space="preserve">Введение в латинский язык и античную культуру. Ч.1-3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1993 -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опов А.Н., Шендяпин П.М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бичев Н.Т., Боровский Я.М. Словарь латинских крылатых слов.– М.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нчарова Н.А. Латинский язык. Интенсивный курс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злова Г.Г. Самоучитель латинского языка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ппельманн К. Крылатые латинские выражения и что за ними стоит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жанбаева, У.Т.. Арабский язык.- 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абско-русский словарь.- Ташкент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, А.А.. Учебник арабского языка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тнев, В.В.. Практика арабского языка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атова, Э.. Арабский язык.- М.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епов, В.М.. Латинский язык.- М.,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кова, Ю.И.. Латинский язык.- Ростов н/Д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югин, А.А.. Латинский язык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, А.Н.. Латинский язык.- М.,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латинского языка.- Минск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йер, В.В.. Латинский язык.- М.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исенбаум, М.Е.. Латинский язык.- М.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а, З.А.. Латинский язык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Алжанбаева, Ұ.Т.. Араб тілі.- </w:t>
            </w:r>
            <w:r>
              <w:rPr>
                <w:rFonts w:cs="Times New Roman" w:ascii="Times New Roman" w:hAnsi="Times New Roman"/>
                <w:bCs/>
              </w:rPr>
              <w:t>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бекова, А.К.. Араб тілі.- 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екмухаметов, Е.Б.. Қазақ тіліндегі араб - парсы сөздері.- </w:t>
            </w:r>
            <w:r>
              <w:rPr>
                <w:rFonts w:cs="Times New Roman" w:ascii="Times New Roman" w:hAnsi="Times New Roman"/>
                <w:bCs/>
              </w:rPr>
              <w:t>Алматы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дебаев, А.. Арабша-қазақша сөздік.- </w:t>
            </w:r>
            <w:r>
              <w:rPr>
                <w:rFonts w:cs="Times New Roman" w:ascii="Times New Roman" w:hAnsi="Times New Roman"/>
                <w:bCs/>
              </w:rPr>
              <w:t>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ербісәлиев, Әбсаттар ж/е т. б.. Араб тілі.-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Жунусов, А.. Қазіргі араб тілі.- </w:t>
            </w:r>
            <w:r>
              <w:rPr>
                <w:rFonts w:cs="Times New Roman" w:ascii="Times New Roman" w:hAnsi="Times New Roman"/>
                <w:bCs/>
              </w:rPr>
              <w:t>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заматова, Ә.Х.. "Латын тілі" пәнінің типтік оқу бағдарламасы.-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ерімбектің, Е.Ж.. Тәнтану атауларының латынша-қазақша-орысша сөздігі = Словарь латино-казахско-русских анатомических терминов.- </w:t>
            </w:r>
            <w:r>
              <w:rPr>
                <w:rFonts w:cs="Times New Roman" w:ascii="Times New Roman" w:hAnsi="Times New Roman"/>
                <w:bCs/>
              </w:rPr>
              <w:t>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Хасанова, С.. Қазақ жазуы мен оқуының бастаулары.-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Всеобщ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кулова, Ш.  Всемирная история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шимова, Б.  Всемирная история .-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семирная история.- 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сбулатова, У.  Всемирная история  -Алматы, 20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ниежүзі тарихы .-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ғұлов, Қ.Т.  Қытай мен Үндістанның ортағасырлық тарихы (XI-XVI ғ.)  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18-1945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45-2012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</w:t>
            </w:r>
            <w:r>
              <w:rPr>
                <w:sz w:val="22"/>
                <w:szCs w:val="22"/>
              </w:rPr>
              <w:t xml:space="preserve"> Новейшая история стран Европы и Америки, 1918-1945 гг.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,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 Новейшая история стран Европы и Америки, 1945-1986 гг.  М.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1945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2009 ж.)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жеева, Б.З Еуропа және Америка елдерінің қазіргі заман тарихы (1945-2009)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лкин, И. С. и др  Новая история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уропа және Америка елдерінің жаңа заман тарихы (1640-1870) Алматы, 201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ова, Л.  Еуропа және Америка елдерінің жаңа заман тарихы (1640-1815 жж.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редних веков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Центральной и Юго-Восточной Европы ХХ века  М.,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ёнигсбергер, Гельмут Европа раннего Нового времени 1500-1789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кебаева, Г.К. Новая и новейшая история стран Европы и Америки [CD-R]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.- 1-бөлім.- 252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1945)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2013)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ганбаева, А. Х.  Новейшая история стран Европы и Америки (1945-2001)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 1918 - 1945 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1945-2000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Европы и Америки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1: 1900-1945. ...  М.,2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2: 1945-2000.-...  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.- Ч. 3: 1945-2000.-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ономарев, М.В.  Новая и новейшая история стран Европы и Америки  М.,2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менов, Виктор</w:t>
            </w:r>
            <w:r>
              <w:rPr>
                <w:sz w:val="22"/>
                <w:szCs w:val="22"/>
              </w:rPr>
              <w:t xml:space="preserve"> История средних веков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М.,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нова, А.М.  Еуропа және Америка елдерінің жаңа заман тарихы (1870 - 1918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зьков, Евгений История стран Европы и Америки в новейшее время (1918-1945)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иканова, Э. Д.  Азия және Африка елдері тарихы ("Ежелгі және орта ғасырлардағы Иран...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бские страны  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1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2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бер, Александр Новая история стран Азии и Африки  М.,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Востока 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зарубежных стран Азии и Африки в средние века  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ейшее время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1.- 400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3.- 511,[1]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. ХҮІ - ХІХ века.- Ч. 2.- 463,[1] с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зарубежной Азии и Африки  Л.,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арабских стран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1: 1900-1945.- 36...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2: 1945-2000.- 31...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. ХХ век.- Ч. 3: 1945-2000.- 272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  Орта ғасырлардағы Азия және Африка тарих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та ғасырлардағы шығыс елдерінің тарихы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ошин, Ю.А.  История стран Азии и Африки в новейшее время (1918-2000)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стран Азии и Африки в средние века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ржостовская, Н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ы и архивное дело в зарубежных странах. История и соврем. организац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Валерьяновна Бржостовская; Под ред. Ю. Ф. Кононова.- М.: Б. и., 1971.- 31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Архивы Швеции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Экономические архивы Западной Европы и США в постиндустриальном мир...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ржостовская Н. Архивы и архивное дело в зарубежных странах. М,19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яковский И.Л. Архивное дело в рабовладельческих государствах древности и в эпоху феодализма.   М, 19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хивы и управление  документацией  за рубежом. Основные  проблемы.М., ВНИИДАД. 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 аппарат и  управление  документацией в США в 1970-1980 гг.М.,ВНИИДАД,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арапетянц, И.В.. Экономические архивы Западной Европы и США в постиндустриальном мире. Общность и совеобразие.- М.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государственных учреждений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мирнова, Т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Государственные учреждения СССР в условиях развитого социализм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Фондообразователи Центр гос. арх. СССР: Учеб. пособие / Татьяна Михайловна Смирнова; Под ред. Т. П. Коржихиной.- М.: [Б. и.], 1977.- 7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правочник о составе и содержании фондов научного архива Академии педагогических наук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ПН СССР, НИИ общ.педагогики; [Сост.Р.П.Гуцалюк и др.]; Под общ.ред.С.Г.Степанова.- М.: НИИОП, 1990.- 257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государственных учреждений в документах и материалах  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жетаев, Батыржан Ауезха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нские учебные заведения и процесс формирования казахской интелл...  Казань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ржихина, Т.П.. История и современная организация государственных учреждений СССР. 1917-1972 гг..- М., 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жихина, Т.П.. История государственных учреждений СССР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аев Н.А. В потоке истории. -Алматы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елидов, А.А.. История государственных учреждений СССР. 1917- 1936 гг..- М., 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Цикулин, В. А.. История государственных учреждений СССР. 1936- 1965 гг..- М., 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жанова, С.Ш.. История государственого управления и государственных учреждений Казахстана: реформирование центральных органов и формирование их номенклатуры (1946-1985 гг.)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спомогательные историческ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ежков, Н.Г.  Хронология русского летописания  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ерман, Элиас  Хронология древнего мира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данов, Александр Алексан...  Тектология. Всеобщая организационная наука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ков, Владимир Историография отечественных фалеронимов и фалеристики  Л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володов, Игорь Беседы о фалеристике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помогательные исторические дисциплины  Л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рбы городов, губерний, областей и посадов Российской империи, вне...  СПб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олаев, Игорь Историческая хронология  Казань,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Хронология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брин, Владимир Вспомогательные исторические дисциплины. 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Источник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  Деректану. Алматы, 20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М.  Деректану пәнін оқыту методика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М.  Деректанудың теориялық мәселелері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йымхан, К.Н.  Түркілік мұраны зерттеудің деректанулық негіздері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чниковедение истории СССР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ериодическая печать как исторический источник по истории СССР (189...М.,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тистические источники по истории СССР периода капитализма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 баспасөз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ословский,Михаил МихайловичИсториография,мемуаристика,эпистолярия 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евский, Валентин Источниковедение истории СССР, 11917-1985 Киев, 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ршавчик, Марк Источниковедение истории КПСС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веденский, Андрей Лекции по документальному источниковедению истории СССР  Киев,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ишева, С.А.  Историческая информатика в Казахстане: теория, историография, метод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следования по источниковедению истории СССР дооктябрьского периода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России: источниковедение, методы исследования  Тверь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ьченко, Иван Современные методы изучения исторических источников с использование.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ХІХ- начала ХХ века  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ая культура студента-историка  Тверь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ие и историографические вопросы отечественной истор...Ярославль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ое изучение памятников письменной культуры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енные методы в исторических исследованиях  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стантин Михайлович  Записки янычара. 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делопроизводст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овед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люшенко, М. П.  Документоведение  М.,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няев, Н.Н.  Документоведение . М.,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и технолог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онного обеспечен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</w:rPr>
              <w:t>Правовые основы управления документацией</w:t>
            </w:r>
          </w:p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eastAsia="??;Arial Unicode MS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ционны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О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ка и технология работы с документ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ирование деятельности государственных и негосударственных организац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и защита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втоматизированные архивные технологи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овизуальные докумен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Кино-фото-фоно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Г. Митяева.- М.: [Б. и.], 1960.- 26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"Аудивизуалды құжаттар тарихи білім жүйесінде"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Евграфов, Е. М  Кинофотодокументы как исторический источник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Происхождение и развитие основных видов технических документальных ..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История технических архивов. 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Кино-фото-фоноархивы  М.,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аучно-технические документы и архивы за рубежом.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окументная лингвистик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Кушнаренко Н.Н. Документоведение. Учебник. – Киев: Знания, 2001. –46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удряев В.А. и др. Организация работы с документами. Учебник. –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М.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Ларьков В. Документоведение. – Омск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Жакып А. Делопроизводство.– Астана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Калтунова В.И. Деловое письмо. – М.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ковая, В.Ф.. Документная лингвистика.- М.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әмбетова, М.Қ.. Құжаттық лингвистика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инструкции основных категорий персонала юридических лиц в Республике Казахстан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ография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истории Казахст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дил, А.К.  Казахско-джунгарские военно-политические отношения в XVI – первой т...  Алматы</w:t>
            </w:r>
            <w:r>
              <w:rPr>
                <w:sz w:val="22"/>
                <w:szCs w:val="22"/>
              </w:rPr>
              <w:t>,2015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Т.1.: Жинаққа кіріспе. Күреспен өткен...  –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Шоқай, М. Шығармаларының толық жинағы. –Алматы, 2012- Т.2. - 639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–Алматы, 2012Т.3. - 667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гауов, Ш.Т.  1917-1955 жылдардағы Қазақстандағы ұлт мәселесінің тарихнамасы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зм:өткені мен бүгіні.-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гунаков, Д.С.  Ежелгі Қазақстан кезеңін зерттеген археологиялық экспедициялар: жет...  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денова, Г.Е.  Қазақ хандығының қалыптасу тарихнамасы. –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обкова, М.С.  Историческое знание в XV-XVIII вв.</w:t>
            </w:r>
            <w:r>
              <w:rPr>
                <w:sz w:val="22"/>
                <w:szCs w:val="22"/>
              </w:rPr>
              <w:t>- Москва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бдоллаев, Н.А.  Тарихтың кейбір теориялық мәселелері. –Ақтөбе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тұлғалы .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Казахстана в трудах Н. А. Назарбаева  -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  Коллективизация по-Карсакпайски. 1928-1933 гг. 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рестьянские выступления 1929-1932 гг. в Казахстане: опыт и проблем...  .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жолова, Д.А.  Алаш: исторический смысл демократического выбора. 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ұлы, Жарылқа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ыкбаев, Ж. О.  Историческое наследие Машхур Жусуп Копеева .-Павлодар, 200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қаров, А.  Ұлы Тұранның ұлдары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инжанов, С.М.  Кыпчаки в истории средневекового Казахстана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дов, Ғалым Алаш "Алаш" болғанд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жанова, А.Т.  Реформы Российской империи 60-90-х годов ХІХ века в Казахстане. -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.  Қазақстан мәдениетінің қилы тағдыры (ХХ ғасырдың 20-30-жылдары) . 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уаныш  Кенесары хан Ұлытау өңірінде . 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, Ө.  Мұқаметжан Тынышбаев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Л.С.  Первые лица Казахстана в сталинскую эпоху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–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яған, Б.Ғ.  Қазақ хандығы тарихы: құрылуы, өрлеуі, құлдырау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ольд, Василий Владимирович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Тюрки 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ин, Валентин Яковлевич  Россия и казахские ханства в ХYI-ХYIII вв. (Казахстан в системе вне...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Восстание хана Кенесары (1837-1847гг.)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История Казахской ССР  Алматы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Казахстан в 20-40 годы ХІХ века  Алматы, 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екмаханов, Е.Б.  Присоединение Казахстана к России . – Москва, 195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рмұхан Бекмаха.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ССР тарихы  Алматы, 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ан, П.С.  Казахстанцы в боях за свободу Украины и Молдавии, 1941-1944 гг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лібаев, Б.Т.  ХХ ғасырға дейінгі ұлттық тарихи білімнің ғылыми-теориялық негіздері. -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лиханов, Ч.Ч.  Избранные произведения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стории Казахстана = Қазақстан тарихының мәселелер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осстание 1916 года в Казахстане  Алматы, 194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яткин,Михаил Порфирьевич  Батыр Срым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нияров, К.  Альтернативная история Казахстана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мко, Джордж  Орыстардың Қазақстанды отарлауы (1896-1916). -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ртированные в Казахстан народы:время и судьба=Қазақстанға депор...  -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льмухамедов, Е.Д.  Восстание казахов под руководством Кенесары Касымова в 1837-1847 гг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үкенбаева, Задаш  Қазақтың шығармашылық интеллигенциясының тарихы (1917-1941) -  Алматы, 200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илханова, Светлана Алкажа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ко-джунгарские взаимоотношения в ХYII-ХYIII веках. Некоторые ...  -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баев, Ж.А.  Чеченцы и ингуши в Казахстане: история и судьбы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офеева, И.В.  Хан Абулхаир: полководец, покровитель и политик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кекбаев, Д.Б.  Қазақ диаспорасы: бүгіні және болашағы  -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Действительность и фальсификация  -  Алматы, 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Что писали о нас на Западе  -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ғамбетов, К.  Тарих таңдақтары.- 1-кітап.- 412,[4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беков, С.К.  Первая фабрика Казахстана  б  Алматы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1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2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пісбаева, М.С.  Мұстафа Шоқай және ұлттық тәуелсіздік мәсел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ұмағалиев, Бисен  Қазақтар Ленинград майданында. –Астана, 200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үлбану Саламад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хамеджан Тынышбаевтың өмірі мен қызметі (1879-1938) .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кирьянов, К.  Чингисхан. Сокровенное сказание казахов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иманов, С.З.  Политический строй Казахстана первой половины ХІХ века и Букеевско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уев, Ю.А.  Ранние тюрки: очерки истории и идеологии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ибаев, Советхан Кабдуалиевич Промышленные рабочие дореволюционного Казахстана (1861-1917 гг.) Алмат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истории депортаций. Казахстан 1930-1935 гг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ческая наука и современность: концептуальные проблемы методол...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и историография национально-освободительных движений второй... Ташкент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. (Важнейшие периоды и научные проблемы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олонизации Казахстана в 20 - 60-х годах XIX век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 историографии дореволюционного Казахстана  Алматы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цивилизация в контексте мирового исторического процесса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тан в начале ХХ века: методология, историография, источникове...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Государственные деятели казахских ханств (XYIII век)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рший султан Кунанбай Оскенбаев и его окружение  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рібай, Берекет  Түркістан және қазақ хандығы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, А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а, Н. А.  О деятельности Кенесары Хана по царским документам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Казахстан. Летопись трех тысячелетий  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Манашевич  Историческая наука Казахстан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.К.  Коллективизация в Казахстане : трагедия крестьянств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тан на рубеже веков: размышления и поиски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облемы методологии, историографии и источниковедения истории Каза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йгелдиев, М.К.  Казахстан в российских революциях 1917 года  Ал 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лективизация сельского хозяйства в Республиках Средней Азии и Казахстане 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шанов, А.  Турар Рыскулов: государственная деятельность и экономические воззрения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сный террор: из истории политических репрессий в Казахстане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айберды-улы, Ш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Родословная тюрков, киргизов, казахов и ханских династий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зембаев, Н.Е.  История изучения кипчакских племен в России (ХYIII-ХХ вв.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Жакып Акпаев. Патриот. Политик. Правовед 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Колониальный режим в Казхстане (1868-1917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шкумбаев, Айболат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Военное дело казахов в ХYII-XYIII веках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місбайұлы, Шәкен Қанжығалы Бөгенбай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эстль, Джон  Дневник путешествия в году 1736-м из Оренбурга к Абулхаиру, хану Ки..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бышұлы, И.  Монғолия қазақтарының тарихы. Өоигий</w:t>
            </w:r>
            <w:r>
              <w:rPr>
                <w:sz w:val="22"/>
                <w:szCs w:val="22"/>
              </w:rPr>
              <w:t>.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 дауысты Қазыбек би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ауынгері Ұлы Отан соғысы майданында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ерінің зиялы азаматтары  Ұлы Отан соғысы майданында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-том: Сорок лет борьбы за националь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0-том: Тұтас Түркістан идеясы. - 301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1-том: Жетісу: 1916 жыл: (құжаттар м...  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 ғылымының теориялық-методологиялық мәселелері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: (Аса маңызды кезеңдері мен ғылыми мәселелері) Алматы, 200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Қазақстандағы ашаршылық: халық қасіреті және тарих тағылымы"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 Кеңес Одағының Батырлары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: өзекті мәселелері, табыстары және болашағ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ыбек бек Тауасарұлы- тарихи тұлға, ғалым және ақын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іргі тарих ғылымының проблемалары: жаңа бағыттар мен көзқарастар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нжығалы Бөгенбай батыр. – Түркістан</w:t>
            </w:r>
            <w:r>
              <w:rPr>
                <w:sz w:val="22"/>
                <w:szCs w:val="22"/>
              </w:rPr>
              <w:t>, 2011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жан, Қ.С.  Қазақстанда большевиктік биліктің қалыптасу тарихы және оның салдар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сай батыр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һарлы 1916 жыл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инаятұлы, З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оңғолиядағы қазақтар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 Сұлтанбек  Алматы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мбаева, Г.Б.  Моңғолиядағы қазақ диаспорасының тарихы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ев, М.Қ.  Қазақстандағы күшпен коллективтендіру: қорлық пен зорлық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қова, Ф.А.  Қазақстандағы кеңестік әкімшіл-әміршіл жүйенің аграрлық саясаты жән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.  Алаш қозғалысы.- Т. 1.- 474,[6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Жетісудағы Ресей билігі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Ұлттық саяси элита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шыбаев, Б.  Сұлтанбек Қожанов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ңыратбаев, О.М.  Мұсылман Бюросы - егемендік идеясының жаршы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ғауин, М.  Қазақ тарихының әліппесі мендік идеясының жаршыс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данов, Х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мәдениетінің қалыптасу кезеңдері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асерікова, Шырын  Әулие бабам Сыпатай. Мерке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анов, Нурбулат Эдигеевич  Проблемы социально-экономической истории Казахстана на рубеже ХVIII.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ева, А.Ш.  Қазақ-қырғыз саяси байланыстарының тарихы (XVIII ғасырдың екінші жа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А.  Баспасөз: Сталиншілдіктің Қазақстанда орнығуы (1925-1956 жж.)  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  "Қазақстан тарихының өзекті мәселелері" (ХХ ғасыр)  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мбаев, С. М  Проблема истории польских переселенцев в Казахстане (1936-1946 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репулы, М.  Райымбек батыр  Пекин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Дүниежүзі және Қазақстан тарихының кейбір өзекті мәселелері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Патшалық Ресей және Кеңес империяларының Қазақстандағы рухани отарл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сағұлова, А.Б.  Қазақстандағы идеологиялық цензура тарихы (ХХ ғасырдың екінші жарты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Патшалық Ресейдің отарлау саясатының әлеуметтік-экономикалық салдары  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аева, Гүлмира  Қазақстан: тарих тұлға теория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Налоговая политика царизма в казахской степи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. Д  "Диуани-И Хикмет" Яссави как источник по истории духовной культуры ...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азира Даутбековна  Ислам в истории средневекового Казахстана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20-30-жылдардағы Қазақстан қасіреті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Голодомор в Казахстане: причины, масштабы и итоги (1930-1933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ың ХХ ғасырдағы өзекті мәселелері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вокасова, З.Т.  Духовная экспансия царизма в Казахстане в области образования и рел...  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ыкова, Б.И.  Мустафа Чокай в эмиграции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ыбеков, Сергали Есбембет...  Кочевое общество казахов в ХVII-начале ХХ века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нышпаев, М.  История казахского народ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әлихан, Ш.  Шығармалары.- Т. 1.- 389,[3] б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окаев, Мустафа  Туркестан под властью советов  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акия Мешведе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XVI-XVII ғғ. Қазақ хандығы  Семей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ырашты Наурызбай батыр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инбаев, Т.Ж.  Добровольное вхождение казахских земель в состав России  Алматы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1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2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3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ілдебай, С.  Түрікшілдік және Қазақстандағы ұлт-азаттық қозғалыс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Ыбырай, Еңбек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енесары бастаған қазақ халқының ұлт-азаттық күресі (1837-1847 жж.)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хо массовых политических репрессий. Судьбы людские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атов, Михаил Антонович  Русская историческая мысль и Западная Европа: ХҮІІ - первая четверт...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Современная англо-американская историография русской экспансии и ко...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ділдабекова, А. М.  XVIII-XX ғасыр басындағы Қазақстан мен Ресей қарым-қатынасы: тарихн...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закович, Борис Григорьевич Қазақ музыка фольклорының тарихнамасы  Алматы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ппасов, Ж.Е.  XYI-XYIII ғғ. қазақ-орыс қарым-қатынастарының тарих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баева, Ж.К.  Дүниежүзілік тарих тарихнамасы (ежелгі замандардан ХХ ғ. дейін).- 1...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.  Дәстүрлі ауызша тарих: теориялық-методологиялық және деректемелік а.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шанов,Қазыбек  Революцияға дейінгі қазақ тарихнамасы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Қ.  Қазақстан тарихнамасы пәнінің дәріс, семинар сабақтары және өздік ж...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: теориялық-методологиялық негіздері және зерттеу ү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ның методологиялық ұстанымдар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Шет елдер тарихының тарихнамасы пәнінің дәріс, семинар сабақтары жә..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Қазақстандағы ХХ-ғасырдың 20-90-жылдарындағы аграрлық өзгерістер та...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а және тарихнамасына ұлттық көзқарас  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1: Ұлыбритания тарихи ойы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2: Франция тарихи ойы.- 5...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3: Германия тарихи ойы.- ...  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 Астана, 2009. 14: Америка Құрама Штатт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5: Ресей тарихи ойы.- 572,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стік қатынастар тарихнамасының дамуы (1936-20...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 Ә.  Қазақстандағы капиталистік қатынастар тарихнамасының кейбір мәселелері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ХІХ-ғ. соңы мен ХХ-ғ. басындағы Қазақстанның ауыл шаруашылығы мен ө...  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анаева, Л.М.  Қазақстанда ұлттық мемлекеттілік идеясын жүзеге асыру шаралары (ХХ 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.М.  Шетелдердің жаңа заман тарихының тарихнамасы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ова, Дина Исабаевна  Историография дореволюционного Казахстана (1861-1917 гг.)  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ыпбеков, Ж  Историография проблем истории Кыргызстана второй половины XIX - нач...Бишкек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Историография Казахстана: уроки истории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велев, Александр Историографическое исследование: методологические аспекты  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чники по истории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қозғалысы .-Алматы, 200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мирас. Народное наследие  -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газинов, К.Ш.  Электронные источники по современной истории Казахстана: методологи...  -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Мерзімді басылым-ХІХ ғасырдың аяғы ХХ ғасырдың басындағы Қазақстан ... - Алматы, 199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ғынбаев, Халел Арғынбайұл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шежіресі хақында  -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 жәдігерлер.- 20-том: Дана Хикар хикаясы; Халид Қ. Тауарих хам...  хақында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ұқан Бекмаханов туралы естеліктер  -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кейхан, Ә.Н.  Шығармаларының толық жинағы.- Т. 2: 1904-1906 (Омбы - Қарқаралы - С...  –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кейхан, А.  Избранное. Собрание сочинений.- Кн. 1. - 247,[1] с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вижение Алаш. Сборник материалов судебных процессов над алашевцами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ангильдин, А.  Документы и материал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улат, Х.М.  Тарих - и Рашиди. -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и, Мухаммед Хайдар  Тарих-и-Рашиди (Рашидова история) .-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1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2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айыр, Қ.  Шежірелер жинағы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еевич.</w:t>
            </w:r>
            <w:r>
              <w:rPr/>
              <w:t xml:space="preserve"> Древняя история Казахстана в письменных источниках  </w:t>
            </w:r>
            <w:r>
              <w:rPr>
                <w:sz w:val="22"/>
                <w:szCs w:val="22"/>
                <w:lang w:val="kk-KZ"/>
              </w:rPr>
              <w:t>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иевич. Прошлое Казахстана в письменных источниках Vв.до н.э.-XVв.н.э.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1: Сборник материалов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2: Сборник материалов...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3: Сборник материалов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1. Алматы, 2011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2. Алматы, 2012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3. Алматы, 2013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0: Стал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1: Сед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1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2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3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4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1: Джамал ал-Карши 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2: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3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4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5: 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1: Древнег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2: Латинск...  Астана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: Посоль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0: Истор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2: Русски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3: Журнал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4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5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6: Путевы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7: Г. Н. 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1: О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2: О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9: Народ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ейұлы, М.Ж.  Көп томдық шығармалар жинағы.- Т. 10: Қазақ шежіресі.- 398,[2] б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, С.  Құжаттар мен материалдар.- Т. 1.- 382,[2] б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Ғаламат жұт шежір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Хроника великого джут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либаева, Ж.М.  Арабографические источники по истории Казахстана. Фонд Института во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естоматия по новейшей истории Казахстана (1917-1939 гг.)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лгынбай, Ж.Ж.  Казахстан в зарубежных источниках и материалах  .)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меней, Ислам және т. б.  Деректану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меков, Б.Е.  Йақұттың "Му Джам әл-Булдан" (XIII ғ.) жағрафиялық жинағы - Қазақст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.  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хандығы мен Цин патшалығының сауда қатынастары туралы қытай м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 Алматы, 2006емелері.- Т. 4. : Тазкира-йи `А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кен, Т.З.  Көне түркі ескерткіштеріндегі қытай жазбалары  Павлодар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тқожа, Қаржаубай  Орхон мұралары. 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1: Саяхатнамалар м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2: Тарихи-мәдени ж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3: Цин патшалық дә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4, 2-бөлім: Әулетт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5, 3-бөлім: Әулетт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.- Т. 3: Деректемелер м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1: Шыңғыс-наме / Ө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2: Көне түрік біті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5, 3-бөлім: Әлеуме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3: Көне жазба мұралар тағы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5: Қазақстанның Ресейге ба...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 және этноархеологиялық деректемелер. Тарихи-мәдени ақпарат кө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н, Лев Самуилович  Археологические источники. Л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Памятники древнетюркской письменности и этнокультурная история Цент...СПб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ергей ГригорьевичДревнетюркские рунические памятники как источник по истории Средней..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ивные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ы документов по личному сост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ы проведения архивоведческих и документоведческих 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Электронные документы и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ное администрирование (на англ. яз.)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а ведения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1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презентационных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менеджмент и маркетинг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кенова, Б.Қ.  Менеджмент негіздері . –Алматы, 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нновациялық менеджмент .-Алматы, 201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ой этикет 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онфидициальн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хив научно-технической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 А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роисхождение и развитие основных видов технических документальных материал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Учеб. пособие) / А. А. Кузин; Моск. гос. историко-архивный ин-т, Каф. научно-технических архивов.- М.: [Б. и.], 1970.- 24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Научно-технические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. А. Кузин, П. С. Преображенская, Н. Г. Филиппов, А. С. Прокопенко; Под ред. К. Б. Гелман-Виноградова.- М.: [Б. и.], 1975.- 32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ности, реставрация и консервация документ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изнес </w:t>
            </w:r>
            <w:r>
              <w:rPr>
                <w:sz w:val="24"/>
                <w:szCs w:val="24"/>
              </w:rPr>
              <w:t xml:space="preserve">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ловая документация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методы научных исследований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турное наследие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Мәдени мұра - қазақ тарихының дерек көзі. 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</w:t>
            </w:r>
            <w:r>
              <w:rPr>
                <w:sz w:val="22"/>
                <w:szCs w:val="22"/>
                <w:lang w:val="kk-KZ"/>
              </w:rPr>
              <w:t>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ая переписка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секретаря-референта.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адров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рубежная архивистика Казах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Культура делового общения  </w:t>
            </w:r>
            <w:r>
              <w:rPr>
                <w:color w:val="000000"/>
                <w:sz w:val="24"/>
                <w:szCs w:val="24"/>
              </w:rPr>
              <w:t>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хметова, Л.С.  Принципы делового общения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рхивы лич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Экспертиза и научно-техническая обработка личных архивных фонд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. / Гос. б-ка СССР им. В. И. Ленина, Отд. рукописей]; Сост. Н. В. Зейфман, В. И. Лосев, А. Н. Шаханов].- М.: Гос. б-ка СССР им. В. И. Ленина, 1990.- 1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ка работы с документами редких фонд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дар</w:t>
            </w:r>
            <w:r>
              <w:rPr>
                <w:color w:val="000000"/>
                <w:lang w:val="kk-KZ"/>
              </w:rPr>
              <w:t>ты по управлению документацией и архивам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Ведомственные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4:00Z</dcterms:created>
  <dc:creator>Omarbekova</dc:creator>
  <dc:description/>
  <cp:keywords/>
  <dc:language>en-US</dc:language>
  <cp:lastModifiedBy>Учетная запись Майкрософт</cp:lastModifiedBy>
  <cp:lastPrinted>2016-02-03T11:32:00Z</cp:lastPrinted>
  <dcterms:modified xsi:type="dcterms:W3CDTF">2020-10-28T15:54:00Z</dcterms:modified>
  <cp:revision>2</cp:revision>
  <dc:subject/>
  <dc:title>Данные</dc:title>
</cp:coreProperties>
</file>